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szCs w:val="22"/>
        </w:rPr>
      </w:pPr>
      <w:r>
        <w:rPr>
          <w:rFonts w:cs="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szCs w:val="22"/>
        </w:rPr>
      </w:pPr>
      <w:r>
        <w:rPr>
          <w:rFonts w:cs="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b/>
          <w:b/>
          <w:bCs/>
          <w:szCs w:val="22"/>
        </w:rPr>
      </w:pPr>
      <w:r>
        <w:rPr>
          <w:rFonts w:cs="Helvetica"/>
          <w:b/>
          <w:bC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Helvetica"/>
          <w:b/>
          <w:b/>
          <w:bCs/>
        </w:rPr>
      </w:pPr>
      <w:r>
        <w:rPr>
          <w:rFonts w:cs="Helvetica"/>
          <w:b/>
          <w:bCs/>
        </w:rPr>
        <w:t>Claudia Giampiet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b/>
          <w:b/>
          <w:bCs/>
          <w:i/>
          <w:i/>
        </w:rPr>
      </w:pPr>
      <w:r>
        <w:rPr>
          <w:rFonts w:cs="Helvetica"/>
          <w:b/>
          <w:bCs/>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bCs/>
          <w:i/>
          <w:i/>
        </w:rPr>
      </w:pPr>
      <w:r>
        <w:rPr>
          <w:rFonts w:cs="Helvetica"/>
          <w:bCs/>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rPr>
        <w:t xml:space="preserve">Mentre l’aereo si addentrava nella coltre di nubi che copriva Rio de Janeiro cercavo di guardare oltre, di dare concretezza ai miei pensieri, alle mie aspettative. Non era la curiosità a spingermi, non era il desiderio di scoprire quanto di ciò che avrei trovato nel paesaggio, nei colori, nei sapori e negli odori di questa città coincidesse con le mie aspettative. In quei minuti che mi separavano dall’atterraggio, intuivo che il mio viaggio era la risposta alle domande di chi, da anni nella mia vita, mi invita al confronto con il prossimo, con persone provenienti da altre realtà, immerse in culture differenti. È questa voce a chiamarmi incessantemente, a spronarmi a raggiungerla lontano dalla mia casa, dal mio pa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rPr>
        <w:t xml:space="preserve">Sono entrata tante volte nella Chiesa di San Luigi dei Francesi a Roma, e mi ha sempre colpita quel raggio di luce sulla tela del Caravaggio che raffigura la Vocazione di San Matteo. Si tratta di un attimo che cambia la vita, lo sguardo di Matteo è trasformato, mentre gli altri continuano a portare avanti i propri affari, la propria quotidianità, incuranti del miracolo che avviene sotto i loro occhi.  Dio chiama a compiere una missione nel momento in cui non ce l’aspettiamo e, se sappiamo rispondere prontamente, in quell’istante avviene un miracolo, ovunque ci trovia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rPr>
        <w:t>Ero nella mia stanza, a febbraio, quando ho ricevuto l’e-mail con cui il Comitato Organizzatore della Giornata Mondiale della Gioventù Rio 2013 mi invitava a recarmi a Rio de Janeiro quanto prima per assumere l’incarico di coordinatrice del settore di traduzioni in lingua italiana e restare fino alla fine della GMG. Collaboravo già dall’aprile del 2012 con traduzioni a distanza, e mi aspettavo, come tutti gli altri volontari, di partire a luglio per la formazione. Conoscevo già il Brasile e, dopo la laurea in Mediazione Linguistica, avevo scritto un libro sul mio ultimo viaggio per raccontare la storia della comunità del Morro da Conceição di Recife, nel Nord-est del paese; é stato il mio primo contatto con queste persone così semplici e spontanee, eppure così ricche spiritualmente e culturalmente, che ha fatto nascere in me il desiderio di comunicare nella loro lingua per conoscere le loro vite, farle viaggiare con me e portarle agli altri. In una visita al Museo Storico Nazionale di Rio ho letto che quanto vi è di speciale nella cultura brasiliana è la capacità di trasformare una vasta pluralità nell’unione di un popolo. Credo che questo è quanto stiamo assorbendo anche noi volontari della GMG, che respiriamo l’atmosfera di un ambiente così ricco e incantev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rPr>
        <w:t>Apprendere una lingua, farla propria, è un processo dalle radici così profonde che può essere solo un dono dall’inestimabile valore che riceviamo dall’alto. Se ci fermiamo a pensare, possiamo comprendere che c’è qualcosa che supera le nostre capacità, che ci rende dei semplici mezzi per compiere il bene e il nostro compito è vivere la spinta interiore che ci muove e ringraziare ogni giorno per quanto riceviamo. So di essere solo uno strumento, e mi piace assecondare il disegno del Signore perché ho già visto in passato che è la via giusta per realizzare pienamente la mia esist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rPr>
      </w:pPr>
      <w:r>
        <w:rPr>
          <w:rFonts w:cs="Helvetica"/>
        </w:rPr>
        <w:t>Nel mio quotidiano ho un incentivo in più, che è la forza della famiglia, per cui desidero incoraggiare tutti i giovani ad ascoltare la voce dei propri genitori, di chi saggiamente ci consiglia e desidera il meglio per noi, anche quando troviamo questo “meglio” a migliaia di chilometri di distanza. Mio padre e mia madre hanno sempre creduto in me e, se sono qui adesso, è soprattutto grazie a loro, che non hanno mai smesso un solo istante di essermi acca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rPr>
        <w:t xml:space="preserve">Mi guardo attorno oggi e vedo ragazzi francesi, tedeschi, polacchi, italiani, statunitensi, canadesi, argentini, boliviani, che comunicano tra di loro in portoghese e mi stupisco del fatto che Dio abbia fatto ritrovare insieme in questa “città meravigliosa” persone che hanno obiettivi comuni e lavorano per la buona riuscita di un evento cattolico così importante.  “La Chiesa è giovane!” e, aggiungerei, entusiasta! Mi basta guardare tutte le mattine i volti dei miei colleghi e l’impegno che ciascuno di noi mette nel realizzare il proprio lavo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rPr>
        <w:t xml:space="preserve">Mi sorprende la lungimiranza di chi ha fatto in modo che tutto ciò accadesse proprio qui, a Rio de Janeiro, e ha riposto la propria fiducia in noi giova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rPr>
        <w:t xml:space="preserve">Proseguiamo con gioia il nostro cammino, preparando l’incontro memorabile con Papa Francesco, non molto lontano dalla sua casa, dove siamo riuniti, alla fine del mondo. </w:t>
      </w:r>
      <w:r>
        <w:rPr>
          <w:rFonts w:cs="Helvetica"/>
          <w:sz w:val="20"/>
          <w:szCs w:val="20"/>
        </w:rPr>
        <w:t>(</w:t>
      </w:r>
      <w:r>
        <w:rPr>
          <w:rFonts w:cs="Helvetica"/>
          <w:i/>
          <w:iCs/>
          <w:sz w:val="20"/>
          <w:szCs w:val="20"/>
        </w:rPr>
        <w:t>Claudia Giampietro</w:t>
      </w:r>
      <w:r>
        <w:rPr>
          <w:rFonts w:cs="Helvetica"/>
          <w:sz w:val="20"/>
          <w:szCs w:val="20"/>
        </w:rPr>
        <w:t xml:space="preserve"> </w:t>
      </w:r>
      <w:r>
        <w:rPr>
          <w:rFonts w:cs="Helvetica"/>
          <w:i/>
          <w:iCs/>
          <w:sz w:val="20"/>
          <w:szCs w:val="20"/>
        </w:rPr>
        <w:t>Volontaria internazionale della GMG Rio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7:00Z</dcterms:created>
  <dc:creator>Claudia Giampietro</dc:creator>
  <dc:description/>
  <cp:keywords/>
  <dc:language>en-US</dc:language>
  <cp:lastModifiedBy>Rizzi Rossella</cp:lastModifiedBy>
  <dcterms:modified xsi:type="dcterms:W3CDTF">2013-05-27T07:12:00Z</dcterms:modified>
  <cp:revision>4</cp:revision>
  <dc:subject/>
  <dc:title/>
</cp:coreProperties>
</file>