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PUNTI DI RIFLESSIONE - GIOVANI ED EDUCAZIONE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Diocesi di Bergam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re esperienza</w:t>
      </w:r>
      <w:r>
        <w:rPr>
          <w:rFonts w:cs="Times New Roman" w:ascii="Times New Roman" w:hAnsi="Times New Roman"/>
          <w:sz w:val="24"/>
          <w:szCs w:val="24"/>
        </w:rPr>
        <w:t xml:space="preserve"> è la parola chiave di questa riflessione sui giov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vere il mondo giovanile di Bergamo potrebbe risultare un’analisi uguale o simile a mille altre, ma ciò che più di tutto li attira e li coinvolge è la </w:t>
      </w:r>
      <w:r>
        <w:rPr>
          <w:rFonts w:cs="Times New Roman" w:ascii="Times New Roman" w:hAnsi="Times New Roman"/>
          <w:i/>
          <w:sz w:val="24"/>
          <w:szCs w:val="24"/>
        </w:rPr>
        <w:t>possibilità di sperimentarsi e di vivere in prima persona</w:t>
      </w:r>
      <w:r>
        <w:rPr>
          <w:rFonts w:cs="Times New Roman" w:ascii="Times New Roman" w:hAnsi="Times New Roman"/>
          <w:sz w:val="24"/>
          <w:szCs w:val="24"/>
        </w:rPr>
        <w:t>. Sicuramente diventa una reazione istintiva a un contesto che li taglia fuori, li lascia in disparte e li lascia soli… soli davanti ad uno schermo, nel silenzio della propria camera ma anche in mezzo alla g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loro “peregrinare del weekend” e la continua “organizzazione di eventi” che riempiano il loro tempo e rispondano al loro divertimento risponde, forse, alla semplice esigenza di </w:t>
      </w:r>
      <w:r>
        <w:rPr>
          <w:rFonts w:cs="Times New Roman" w:ascii="Times New Roman" w:hAnsi="Times New Roman"/>
          <w:i/>
          <w:sz w:val="24"/>
          <w:szCs w:val="24"/>
        </w:rPr>
        <w:t>fare esperienze continue</w:t>
      </w:r>
      <w:r>
        <w:rPr>
          <w:rFonts w:cs="Times New Roman" w:ascii="Times New Roman" w:hAnsi="Times New Roman"/>
          <w:sz w:val="24"/>
          <w:szCs w:val="24"/>
        </w:rPr>
        <w:t>, le più diverse e le più particolari, anche solo per avere qualcosa da fare o da raccont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questo punto, per quanto riguardala pastorale giovanile, non si tratta di “attirarli nella rete” o “fare concorrenza alla movida” con esperienze che luccicano, ma con </w:t>
      </w:r>
      <w:r>
        <w:rPr>
          <w:rFonts w:cs="Times New Roman" w:ascii="Times New Roman" w:hAnsi="Times New Roman"/>
          <w:b/>
          <w:sz w:val="24"/>
          <w:szCs w:val="24"/>
        </w:rPr>
        <w:t>proposte vere e concrete accompagnate dalla presenza di buone figure di riferimento</w:t>
      </w:r>
      <w:r>
        <w:rPr>
          <w:rFonts w:cs="Times New Roman" w:ascii="Times New Roman" w:hAnsi="Times New Roman"/>
          <w:sz w:val="24"/>
          <w:szCs w:val="24"/>
        </w:rPr>
        <w:t xml:space="preserve"> (magari a loro vicine nei modi e nei linguaggi) e da un gruppo di pari che li sostiene e li circonda. In questo periodo di crisi, abbiamo bisogno di giovani che si mettano in gioco e s’impegnino per la comunità e per la società, e loro </w:t>
      </w:r>
      <w:r>
        <w:rPr>
          <w:rFonts w:cs="Times New Roman" w:ascii="Times New Roman" w:hAnsi="Times New Roman"/>
          <w:i/>
          <w:sz w:val="24"/>
          <w:szCs w:val="24"/>
        </w:rPr>
        <w:t>hanno bisogno che qualcuno creda in loro</w:t>
      </w:r>
      <w:r>
        <w:rPr>
          <w:rFonts w:cs="Times New Roman" w:ascii="Times New Roman" w:hAnsi="Times New Roman"/>
          <w:sz w:val="24"/>
          <w:szCs w:val="24"/>
        </w:rPr>
        <w:t xml:space="preserve"> e si impegni con loro per rispondere alle loro esigenze concre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fficoltà maggiore, allora, diventa </w:t>
      </w:r>
      <w:r>
        <w:rPr>
          <w:rFonts w:cs="Times New Roman" w:ascii="Times New Roman" w:hAnsi="Times New Roman"/>
          <w:b/>
          <w:sz w:val="24"/>
          <w:szCs w:val="24"/>
        </w:rPr>
        <w:t>conquistare la loro fiducia</w:t>
      </w:r>
      <w:r>
        <w:rPr>
          <w:rFonts w:cs="Times New Roman" w:ascii="Times New Roman" w:hAnsi="Times New Roman"/>
          <w:sz w:val="24"/>
          <w:szCs w:val="24"/>
        </w:rPr>
        <w:t xml:space="preserve"> perché sappiano lasciarsi coinvolgere dalla pastorale giovanile, ma più di tutti perché si lascino avvicinare e guidare; d’altro canto poi, si rende indispensabile </w:t>
      </w:r>
      <w:r>
        <w:rPr>
          <w:rFonts w:cs="Times New Roman" w:ascii="Times New Roman" w:hAnsi="Times New Roman"/>
          <w:b/>
          <w:sz w:val="24"/>
          <w:szCs w:val="24"/>
        </w:rPr>
        <w:t>ascoltarli ed esserci</w:t>
      </w:r>
      <w:r>
        <w:rPr>
          <w:rFonts w:cs="Times New Roman" w:ascii="Times New Roman" w:hAnsi="Times New Roman"/>
          <w:sz w:val="24"/>
          <w:szCs w:val="24"/>
        </w:rPr>
        <w:t xml:space="preserve">. La pastorale giovanile va poi declinata al meglio in ogni singola realtà, non per stravolgerne il senso, ma per meglio avvicinarsi ai destinatari da raggiungere e da coinvolgere. In fondo il lavoro sul campo è affidato agli </w:t>
      </w:r>
      <w:r>
        <w:rPr>
          <w:rFonts w:cs="Times New Roman" w:ascii="Times New Roman" w:hAnsi="Times New Roman"/>
          <w:b/>
          <w:sz w:val="24"/>
          <w:szCs w:val="24"/>
        </w:rPr>
        <w:t>oratori</w:t>
      </w:r>
      <w:r>
        <w:rPr>
          <w:rFonts w:cs="Times New Roman" w:ascii="Times New Roman" w:hAnsi="Times New Roman"/>
          <w:sz w:val="24"/>
          <w:szCs w:val="24"/>
        </w:rPr>
        <w:t xml:space="preserve"> che, nel loro essere sul territorio, sono più vicini e possono costruire relazioni dirette e diventare stretto collegamento tra il dentro e il fuo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l buon educatore</w:t>
      </w:r>
      <w:r>
        <w:rPr>
          <w:rFonts w:cs="Times New Roman" w:ascii="Times New Roman" w:hAnsi="Times New Roman"/>
          <w:sz w:val="24"/>
          <w:szCs w:val="24"/>
        </w:rPr>
        <w:t xml:space="preserve"> è colui che guarda oltre sé, con amorevolezza e pazienza si mette a </w:t>
      </w:r>
      <w:r>
        <w:rPr>
          <w:rFonts w:cs="Times New Roman" w:ascii="Times New Roman" w:hAnsi="Times New Roman"/>
          <w:b/>
          <w:sz w:val="24"/>
          <w:szCs w:val="24"/>
        </w:rPr>
        <w:t>camminare accanto ai ragazzi</w:t>
      </w:r>
      <w:r>
        <w:rPr>
          <w:rFonts w:cs="Times New Roman" w:ascii="Times New Roman" w:hAnsi="Times New Roman"/>
          <w:sz w:val="24"/>
          <w:szCs w:val="24"/>
        </w:rPr>
        <w:t xml:space="preserve"> con la sua storia da condividere e da intrecciare con la loro; il buon educatore è sorridente (non perché vada sempre tutto bene) ma in quanto testimone di una gioia che lo anima; il buon educatore è consapevole che è tutta questione di temp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TEMPO mai uguale, un TEMPO indefinito, il TEMPO DELLA FIDUCIA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RE ESPERIENZA RICHIEDE TEMPO, COINVOLGERE I GIOVANI RICHIEDE TEMPO E AVERE I GIOVANI CON SE’ RICHIEDE TEMPO DA DEDICARE LORO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ocesi di Bergamo può vantare l’impegno e il coinvolgimento di una buona quantità di giovani, cresciuti nell’ambiente dell’oratorio sin da bambini e che vi rimangono legati anche con il crescere dell’età, grazie alla possibilità di diventarne protagonisti e prendere parte nelle attività e nella loro “gestione” (senza però smettere di formarsi e prepararsi a ricoprire certi incarichi e ruoli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viamente, con l’aumentare dell’età, anche per chi è legato affettivamente all’oratorio diventa </w:t>
      </w:r>
      <w:r>
        <w:rPr>
          <w:rFonts w:cs="Times New Roman" w:ascii="Times New Roman" w:hAnsi="Times New Roman"/>
          <w:b/>
          <w:sz w:val="24"/>
          <w:szCs w:val="24"/>
        </w:rPr>
        <w:t>fondamentale la dimensione esperienziale</w:t>
      </w:r>
      <w:r>
        <w:rPr>
          <w:rFonts w:cs="Times New Roman" w:ascii="Times New Roman" w:hAnsi="Times New Roman"/>
          <w:sz w:val="24"/>
          <w:szCs w:val="24"/>
        </w:rPr>
        <w:t>, non basta più frequentare l’oratorio e sentirlo come casa, si sente la necessità di sperimentarsi continuamente e fare, fare, fare (senza perdere il senso e il significato delle azion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8:00Z</dcterms:created>
  <dc:creator>Curia67</dc:creator>
  <dc:description/>
  <dc:language>en-US</dc:language>
  <cp:lastModifiedBy>Rizzi Rossella</cp:lastModifiedBy>
  <dcterms:modified xsi:type="dcterms:W3CDTF">2014-02-03T10:15:00Z</dcterms:modified>
  <cp:revision>3</cp:revision>
  <dc:subject/>
  <dc:title/>
</cp:coreProperties>
</file>