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SPUNTI DI RIFLESSIONE – GIOVANI ED EDU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Diocesi di Tri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nostra è una piccola diocesi che si va spopolando ogni anno perché non avendo risorse economiche per poter offrire lavoro ai giovani e l’impervia geografia che rende difficile i collegamenti da una parte all’altra, i nostri giovani vivono questi problemi derivanti dal territorio e dall’impossibilità di potersi creare un futuro dove sono nati. Come  Servizio di Pastorale Giovanile Diocesana lavoriamo prettamente con g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dolesc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quali nella loro vitalità insita in ogni giovane sono molto realisti non ricevendo stimoli positivi dalla realtà quotidiana. La nostra fatica più grande è quella di farli uscire dal proprio ambiente per cose nuove, persone nuove, ambienti nuovi. Caratteristiche sono du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usi e pessimi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giovani non sono aperti alle novità, almeno a quelle proposte da noi. Per risolvere il problem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rchiamo nuove strategie ascoltando per quanto è possibile le loro idee, i loro desid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Quindi ogni anno è tutto nuovo con piste nuove di cammino e nuove esperienze pensate ed organizzate insieme a loro anche perché abbiamo fatto l’esperienza della monotonia di un messaggio o di una esperienza. Questo però è ben valutato anche per non perdere di vista l’obiettivo e cioè dare ai giovani della nostra diocesi una base cristiana da continuare nel futuro all’università o nei luoghi in cui troveranno lavoro, cioè cristiani autentici del futuro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giova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ono una testimonianza di vita cristiana auten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chi è Chiesa e cioè il parroco, le persone  consacrate, i loro genitori e anche gli amici, alle persone che veramente seguono  Cristo e su cui fare riferimento nella propria vita . E questo non sempre viene garantito!!!! Il resto  credo che sia un contorno. Hanno bisogno di essere sempre portati di fronte ad uno specchio e fatti riflettere sul loro cammino. Questo perché è facile che si adagino sul fatto che “vanno in chiesa ogni domenica” e finisce così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amati ogni volta ad essere testimoni concreti e non a chiacchiere e coerenti nei luoghi in cui vivono quotidian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tratto del buon educato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lontà di spendersi completamente per i giovani, amarli senza riserve e senza misu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zienza perché i risultati non sempre arrivano come si era pensato e non sempre si riceve collaborazione dagli stessi parroci della diocesi per le iniziativ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acità di sostenere un fallimento!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glia di dedicare tempo e preghiera per i giovani perché ne hanno bisogno!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acità di lavorare con giovani nuovi, con tutto ciò che comport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tività nel proporre il Vangelo sempre in una nuova veste, stando attenti a non perdere di vista l’obiettivo. Perché se non si è attenti si rischia alla fine di far passare come messaggio tutto ma non il Vangelo e quindi Cris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9:00Z</dcterms:created>
  <dc:creator>p</dc:creator>
  <dc:description/>
  <dc:language>en-US</dc:language>
  <cp:lastModifiedBy>Rizzi Rossella</cp:lastModifiedBy>
  <dcterms:modified xsi:type="dcterms:W3CDTF">2014-02-03T11:49:00Z</dcterms:modified>
  <cp:revision>2</cp:revision>
  <dc:subject/>
  <dc:title/>
</cp:coreProperties>
</file>