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posta di lavoro per i gruppi di studio del work shop del 7 marz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8"/>
          <w:szCs w:val="28"/>
        </w:rPr>
        <w:t>1 Il lavoro dei gruppi di stud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gruppi di studio potrebbero lavorare sui cinque insiemi di “domande corrispondenti a dimensioni cruciali della vita civile” che l’invito alla settimana sociale ci presenta a pag 10. </w:t>
      </w:r>
    </w:p>
    <w:p>
      <w:pPr>
        <w:pStyle w:val="Normal"/>
        <w:autoSpaceDE w:val="false"/>
        <w:spacing w:lineRule="auto" w:line="240" w:before="0" w:after="0"/>
        <w:jc w:val="both"/>
        <w:rPr/>
      </w:pPr>
      <w:r>
        <w:rPr>
          <w:rFonts w:cs="Times New Roman" w:ascii="Times New Roman" w:hAnsi="Times New Roman"/>
        </w:rPr>
        <w:t>Questi sono:</w:t>
      </w:r>
    </w:p>
    <w:p>
      <w:pPr>
        <w:pStyle w:val="Normal"/>
        <w:autoSpaceDE w:val="false"/>
        <w:spacing w:lineRule="auto" w:line="240" w:before="0" w:after="0"/>
        <w:jc w:val="both"/>
        <w:rPr/>
      </w:pPr>
      <w:r>
        <w:rPr>
          <w:rFonts w:cs="Times New Roman" w:ascii="Times New Roman" w:hAnsi="Times New Roman"/>
          <w:b/>
        </w:rPr>
        <w:t>1. Qual è la condizione reale della cittadinanza nel nostro Paese e dei fondamenti e delle forme della democrazia? Del godimento dei diritti e dell’esercizio dei doveri che la sostanziano?</w:t>
      </w:r>
    </w:p>
    <w:p>
      <w:pPr>
        <w:pStyle w:val="Normal"/>
        <w:autoSpaceDE w:val="false"/>
        <w:spacing w:lineRule="auto" w:line="240" w:before="0" w:after="0"/>
        <w:jc w:val="both"/>
        <w:rPr/>
      </w:pPr>
      <w:r>
        <w:rPr>
          <w:rFonts w:cs="Times New Roman" w:ascii="Times New Roman" w:hAnsi="Times New Roman"/>
          <w:b/>
        </w:rPr>
        <w:t>2. Qual è lo stato del processo di trasmissione – innanzitutto tra le generazioni e nelle prassi educative – dei valori e della cultura che dovrebbero fare della nostra una “città” aperta e abitabile?</w:t>
      </w:r>
    </w:p>
    <w:p>
      <w:pPr>
        <w:pStyle w:val="Normal"/>
        <w:autoSpaceDE w:val="false"/>
        <w:spacing w:lineRule="auto" w:line="240" w:before="0" w:after="0"/>
        <w:jc w:val="both"/>
        <w:rPr/>
      </w:pPr>
      <w:r>
        <w:rPr>
          <w:rFonts w:cs="Times New Roman" w:ascii="Times New Roman" w:hAnsi="Times New Roman"/>
          <w:b/>
        </w:rPr>
        <w:t>3. Qual è la condizione della vita economica del Paese? Della sua capacità di produrre beni e servizi, ma anche della coscienza dei limiti che questa istanza deve riconoscere? E quali insegnamenti</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trarre dalla profonda crisi economica che vivono il nostro Paese e l’Unione Europea?</w:t>
      </w:r>
    </w:p>
    <w:p>
      <w:pPr>
        <w:pStyle w:val="Normal"/>
        <w:autoSpaceDE w:val="false"/>
        <w:spacing w:lineRule="auto" w:line="240" w:before="0" w:after="0"/>
        <w:jc w:val="both"/>
        <w:rPr/>
      </w:pPr>
      <w:r>
        <w:rPr>
          <w:rFonts w:cs="Times New Roman" w:ascii="Times New Roman" w:hAnsi="Times New Roman"/>
          <w:b/>
        </w:rPr>
        <w:t>4. Quale giudizio merita la situazione della nostra comunità nazionale in base al criterio di abitabilità più esigente e più vero, quello costituito dalle amatissime fragilità e differenze di ciascuna;</w:t>
      </w:r>
    </w:p>
    <w:p>
      <w:pPr>
        <w:pStyle w:val="Normal"/>
        <w:autoSpaceDE w:val="false"/>
        <w:spacing w:lineRule="auto" w:line="240" w:before="0" w:after="0"/>
        <w:jc w:val="both"/>
        <w:rPr/>
      </w:pPr>
      <w:r>
        <w:rPr>
          <w:rFonts w:cs="Times New Roman" w:ascii="Times New Roman" w:hAnsi="Times New Roman"/>
          <w:b/>
        </w:rPr>
        <w:t>5. Che ne è del riconoscimento pubblico, del rispetto e della cura verso l’eccedenza della vita umana e verso le relazioni che la generano, e che ne è del contrasto a ogni razionalità che nei confronti di queste nutra progetti di sottomissione e di assoggettamento?</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rPr>
        <w:t>A questi cinque insiemi di domande mi sembra corrispondano cinque ambiti tematici:</w:t>
        <w:br/>
      </w:r>
      <w:r>
        <w:rPr>
          <w:rFonts w:cs="Times New Roman" w:ascii="Times New Roman" w:hAnsi="Times New Roman"/>
          <w:i/>
        </w:rPr>
        <w:t>1) La cittadinanza partecipativa come esercizio di democrazia e responsabilità personale e comunitaria.</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2) L’Educazione e la cultura secondo una prospettiva attenta alle relazioni intergenerazionali e ai riferimenti valoriali.</w:t>
      </w:r>
    </w:p>
    <w:p>
      <w:pPr>
        <w:pStyle w:val="Normal"/>
        <w:autoSpaceDE w:val="false"/>
        <w:spacing w:lineRule="auto" w:line="240" w:before="0" w:after="0"/>
        <w:rPr/>
      </w:pPr>
      <w:r>
        <w:rPr>
          <w:rFonts w:cs="Times New Roman" w:ascii="Times New Roman" w:hAnsi="Times New Roman"/>
          <w:i/>
        </w:rPr>
        <w:t>3) La condizione economica: tra creatività, limiti e crisi</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xml:space="preserve">4) L’integrazione sociale: povertà, immigrazione, diversa abilità, ecc. </w:t>
      </w:r>
    </w:p>
    <w:p>
      <w:pPr>
        <w:pStyle w:val="Normal"/>
        <w:autoSpaceDE w:val="false"/>
        <w:spacing w:lineRule="auto" w:line="240" w:before="0" w:after="0"/>
        <w:rPr/>
      </w:pPr>
      <w:r>
        <w:rPr>
          <w:rFonts w:cs="Times New Roman" w:ascii="Times New Roman" w:hAnsi="Times New Roman"/>
          <w:i/>
        </w:rPr>
        <w:t>5) La bioetica, l’aumento della longevità e le relative mutate relazione di assistenza</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rPr>
        <w:t xml:space="preserve">Ogni gruppo di studio dovrebbe articolare una breve </w:t>
      </w:r>
      <w:r>
        <w:rPr>
          <w:rFonts w:cs="Times New Roman" w:ascii="Times New Roman" w:hAnsi="Times New Roman"/>
          <w:i/>
        </w:rPr>
        <w:t xml:space="preserve">riflessione/analisi di contesto </w:t>
      </w:r>
      <w:r>
        <w:rPr>
          <w:rFonts w:cs="Times New Roman" w:ascii="Times New Roman" w:hAnsi="Times New Roman"/>
        </w:rPr>
        <w:t xml:space="preserve">su queste aree di argomento e suggerire </w:t>
      </w:r>
      <w:r>
        <w:rPr>
          <w:rFonts w:cs="Times New Roman" w:ascii="Times New Roman" w:hAnsi="Times New Roman"/>
          <w:i/>
        </w:rPr>
        <w:t>temi/questioni</w:t>
      </w:r>
      <w:r>
        <w:rPr>
          <w:rFonts w:cs="Times New Roman" w:ascii="Times New Roman" w:hAnsi="Times New Roman"/>
        </w:rPr>
        <w:t xml:space="preserve"> con riferimento alla Calabria e secondo la prospettiva giovani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Esempio di lavoro dei gruppi:</w:t>
      </w:r>
    </w:p>
    <w:p>
      <w:pPr>
        <w:pStyle w:val="Normal"/>
        <w:autoSpaceDE w:val="false"/>
        <w:spacing w:lineRule="auto" w:line="240" w:before="0" w:after="0"/>
        <w:rPr/>
      </w:pPr>
      <w:r>
        <w:rPr>
          <w:rFonts w:cs="Times New Roman" w:ascii="Times New Roman" w:hAnsi="Times New Roman"/>
        </w:rPr>
        <w:t>Giusto per comprenderci faccio l’esempio del primo insieme di domande che, per rapidità, non distinguo nei due gruppi A e B dell’ambito tematico 1, come farò di seguito nella griglia per i gruppi di studio.</w:t>
      </w:r>
    </w:p>
    <w:p>
      <w:pPr>
        <w:pStyle w:val="Normal"/>
        <w:autoSpaceDE w:val="false"/>
        <w:spacing w:lineRule="auto" w:line="240" w:before="0" w:after="0"/>
        <w:rPr/>
      </w:pPr>
      <w:r>
        <w:rPr>
          <w:rFonts w:cs="Times New Roman" w:ascii="Times New Roman" w:hAnsi="Times New Roman"/>
          <w:i/>
        </w:rPr>
        <w:t xml:space="preserve">Ambito tematico1 </w:t>
      </w:r>
      <w:r>
        <w:rPr>
          <w:rFonts w:cs="Times New Roman" w:ascii="Times New Roman" w:hAnsi="Times New Roman"/>
        </w:rPr>
        <w:t>: La cittadinanza partecipativa come esercizio di democrazia e responsabilità personale e comunitaria.</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Insieme di domande (suddivise nelle schede in due domande: gruppo A e gruppo B):</w:t>
      </w:r>
    </w:p>
    <w:p>
      <w:pPr>
        <w:pStyle w:val="Normal"/>
        <w:autoSpaceDE w:val="false"/>
        <w:spacing w:lineRule="auto" w:line="240" w:before="0" w:after="0"/>
        <w:rPr/>
      </w:pPr>
      <w:r>
        <w:rPr>
          <w:rFonts w:cs="Times New Roman" w:ascii="Times New Roman" w:hAnsi="Times New Roman"/>
          <w:b/>
        </w:rPr>
        <w:t>1. Qual è la condizione reale della cittadinanza nel nostro Paese e dei fondamenti e delle forme della democrazia? Del godimento dei diritti e dell’esercizio dei doveri che la sostanziano?</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l lavoro dei gruppi dovrebbe scaturire una</w:t>
      </w:r>
      <w:r>
        <w:rPr>
          <w:rFonts w:cs="Times New Roman" w:ascii="Times New Roman" w:hAnsi="Times New Roman"/>
          <w:i/>
        </w:rPr>
        <w:t xml:space="preserve"> breve analisi di contesto </w:t>
      </w:r>
      <w:r>
        <w:rPr>
          <w:rFonts w:cs="Times New Roman" w:ascii="Times New Roman" w:hAnsi="Times New Roman"/>
        </w:rPr>
        <w:t xml:space="preserve">ed un insieme di </w:t>
      </w:r>
      <w:r>
        <w:rPr>
          <w:rFonts w:cs="Times New Roman" w:ascii="Times New Roman" w:hAnsi="Times New Roman"/>
          <w:i/>
        </w:rPr>
        <w:t>temi/ domande/ suggestioni</w:t>
      </w:r>
      <w:r>
        <w:rPr>
          <w:rFonts w:cs="Times New Roman" w:ascii="Times New Roman" w:hAnsi="Times New Roman"/>
        </w:rPr>
        <w:t xml:space="preserve"> da offrire alla Settimana Sociale. Qui di seguito riporto un esempio simulato da me. </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Breve analisi di contesto:</w:t>
      </w:r>
    </w:p>
    <w:p>
      <w:pPr>
        <w:pStyle w:val="Normal"/>
        <w:autoSpaceDE w:val="false"/>
        <w:spacing w:lineRule="auto" w:line="240" w:before="0" w:after="0"/>
        <w:jc w:val="both"/>
        <w:rPr/>
      </w:pPr>
      <w:r>
        <w:rPr>
          <w:rFonts w:cs="Times New Roman" w:ascii="Times New Roman" w:hAnsi="Times New Roman"/>
          <w:i/>
        </w:rPr>
        <w:t>Il “Paese Calabria” e i suoi cittadini avvertono una condizione di abbandono da parte dei Governi centrali e locali, che in tanti anni di presunta democrazia non hanno contribuito alla costruzione delle condizioni di democrazia proprie ad uno Stato di diritto. Il voto di scambio, il comune disinteresse dei rappresentati politici nazionali delle circoscrizioni calabresi ai problemi reali della Regione, ne sono un esempio. In questo contesto si sviluppa e dilaga un senso di sfiducia nelle Istituzioni che scade nella deresponsabilizzazione civica ed in una passività costante. Atteggiamenti di vittimismo e fatalismo da parte dei cittadini calabresi vengono alimentati da logiche assistenzialistiche e da distribuzioni di risorse fatte su criteri clientelari propri ad “una vecchia” politica che non sembra privilegiare logiche meritocratiche. Si perviene all’idea che un cittadino riceva per favore ciò di cui, invece, ha pieno diritt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Anche da ciò deriva la realtà di un’Italia a due tempi e di una classe amministrativa che, nell’alimentare i bisogni, cerca di mantenere o di veicolare i consensi elettorali. Questo ridisegnando una geografia nazionale a due livelli, secondo la reale possibilità di godimento dei diritti, uguali per tutti, ma sostanzialmente differenti per i calabresi.</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Temi/ domande/ suggestioni da offrire alla Settimana Sociale</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Il godimento dei diritti in Calabria come si coniuga con un nuovo assetto federalista e decentralizzato che in temi quali la sanità, la formazione, il lavoro, demandano alle Regioni le politiche fattive e di governance? </w:t>
      </w:r>
    </w:p>
    <w:p>
      <w:pPr>
        <w:pStyle w:val="Normal"/>
        <w:autoSpaceDE w:val="false"/>
        <w:spacing w:lineRule="auto" w:line="240" w:before="0" w:after="0"/>
        <w:jc w:val="both"/>
        <w:rPr/>
      </w:pPr>
      <w:r>
        <w:rPr>
          <w:rFonts w:cs="Times New Roman" w:ascii="Times New Roman" w:hAnsi="Times New Roman"/>
          <w:i/>
        </w:rPr>
        <w:t>Quale è il rapporto tra diritti fondamentali (la salute, il lavoro, la formazione, lo sviluppo, l’ambiente, ecc.), e la qualità degli stessi diritti? Ad esempio ci dobbiamo accontentare di una sanità dell’ordinario o possiamo sperare in una sanità specializzata, di un ambiente vivibile, o di un ambiente bell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Ci chiediamo: come la settimana sociale affronterà i temi del rallentamento del processo di democratizzazione e la reale questione Meridionale, soprattutto secondo prospettive di attenzione efficace per i giovani, soggetto fragile di una realtà carente in cittadinanza attiva e democratica?</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Come favorire nel Sud la partecipazione attiva dei giovani alla vita politica e alle scelte forti?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Sono necessarie, anche negli ambienti ecclesiali, scuole di formazione alla cittadinanza partecipata?</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Si potrebbe vivere anche la Chiesa come un “laboratorio di democrazia”?</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Bisogna dare impulso anche agli organi di partecipazione sociale e giovanile in scuola, università, consiglio pastorale parrocchiale, ecc.?</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sz w:val="28"/>
          <w:szCs w:val="28"/>
        </w:rPr>
        <w:t xml:space="preserve">3 Griglie per i lavori degli 11 gruppi di stud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 seguito propongo le schede da consegnare ad ogni gruppo, riprendono i 5 ambiti tematici ciascuno dei quali interessa due gruppi, secondo due distinte domande/punti cruciali.</w:t>
      </w:r>
    </w:p>
    <w:p>
      <w:pPr>
        <w:pStyle w:val="Normal"/>
        <w:spacing w:before="0" w:after="0"/>
        <w:jc w:val="both"/>
        <w:rPr/>
      </w:pPr>
      <w:r>
        <w:rPr>
          <w:rFonts w:cs="Times New Roman" w:ascii="Times New Roman" w:hAnsi="Times New Roman"/>
          <w:sz w:val="24"/>
          <w:szCs w:val="24"/>
        </w:rPr>
        <w:t>Si avranno così i 10 gruppi, ai quali se ne può aggiungere uno di più marcata attenzione al mondo universitario. L’ultimo lo chiameremo gruppo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e le dicevo le domande dovrebbero articolare un confronto che porti ad una breve analisi del contesto calabrese e ad una serie di questioni/ suggestioni/ temi da proporre alla Settimana socia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mbito tematico 1: La cittadinanza partecipativa come esercizio di democrazia e responsabilità personale e comunitaria.</w:t>
      </w:r>
    </w:p>
    <w:p>
      <w:pPr>
        <w:pStyle w:val="Normal"/>
        <w:autoSpaceDE w:val="false"/>
        <w:spacing w:lineRule="auto" w:line="240" w:before="0" w:after="0"/>
        <w:jc w:val="center"/>
        <w:rPr/>
      </w:pPr>
      <w:r>
        <w:rPr>
          <w:rFonts w:cs="Times New Roman" w:ascii="Times New Roman" w:hAnsi="Times New Roman"/>
          <w:sz w:val="28"/>
          <w:szCs w:val="28"/>
        </w:rPr>
        <w:t>Gruppo 1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Qual è la condizione reale della cittadinanza nel nostro Paese e dei fondamenti e dell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rme della democrazia?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reve analisi di contesto (in Calabria, secondo i giovani)….. da elaborare nei gruppi</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i/>
        </w:rPr>
        <w:t xml:space="preserve">Temi/ domande/ suggestioni da offrire alla Settimana Sociale… </w:t>
      </w:r>
      <w:r>
        <w:rPr>
          <w:rFonts w:cs="Times New Roman" w:ascii="Times New Roman" w:hAnsi="Times New Roman"/>
          <w:i/>
          <w:sz w:val="24"/>
          <w:szCs w:val="24"/>
        </w:rPr>
        <w:t>da elaborare nei gruppi</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mbito tematico 1: La cittadinanza partecipativa come esercizio di democrazia e responsabilità personale e comunitaria.</w:t>
      </w:r>
    </w:p>
    <w:p>
      <w:pPr>
        <w:pStyle w:val="Normal"/>
        <w:autoSpaceDE w:val="false"/>
        <w:spacing w:lineRule="auto" w:line="240" w:before="0" w:after="0"/>
        <w:jc w:val="center"/>
        <w:rPr/>
      </w:pPr>
      <w:r>
        <w:rPr>
          <w:rFonts w:cs="Times New Roman" w:ascii="Times New Roman" w:hAnsi="Times New Roman"/>
          <w:sz w:val="28"/>
          <w:szCs w:val="28"/>
        </w:rPr>
        <w:t>Gruppo 1B</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al è la condizione reale del godimento dei diritti e dell’esercizio dei doveri che la sostanziano?</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reve analisi di contesto (in Calabria, secondo i giovani)….. da elaborare nei gruppi</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i/>
        </w:rPr>
        <w:t xml:space="preserve">Temi/ domande/ suggestioni da offrire alla Settimana Sociale… </w:t>
      </w:r>
      <w:r>
        <w:rPr>
          <w:rFonts w:cs="Times New Roman" w:ascii="Times New Roman" w:hAnsi="Times New Roman"/>
          <w:i/>
          <w:sz w:val="24"/>
          <w:szCs w:val="24"/>
        </w:rPr>
        <w:t>da elaborare nei gruppi</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Ambito tematico 2: L’Educazione e la cultura secondo una prospettiva attenta alle relazioni intergenerazionali e ai riferimenti valoriali.</w:t>
      </w:r>
    </w:p>
    <w:p>
      <w:pPr>
        <w:pStyle w:val="Normal"/>
        <w:autoSpaceDE w:val="false"/>
        <w:spacing w:lineRule="auto" w:line="240" w:before="0" w:after="0"/>
        <w:jc w:val="center"/>
        <w:rPr/>
      </w:pPr>
      <w:r>
        <w:rPr>
          <w:rFonts w:cs="Times New Roman" w:ascii="Times New Roman" w:hAnsi="Times New Roman"/>
          <w:sz w:val="28"/>
          <w:szCs w:val="28"/>
        </w:rPr>
        <w:t>Gruppo 2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al è lo stato del processo di trasmissione tra le generazioni dei valori e della cultura che dovrebbero fare della nostra una “città” aperta e abitabil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reve analisi di contesto (in Calabria, secondo i giovani)….. da elaborare nei gruppi</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i/>
        </w:rPr>
        <w:t xml:space="preserve">Temi/ domande/ suggestioni da offrire alla Settimana Sociale… </w:t>
      </w:r>
      <w:r>
        <w:rPr>
          <w:rFonts w:cs="Times New Roman" w:ascii="Times New Roman" w:hAnsi="Times New Roman"/>
          <w:i/>
          <w:sz w:val="24"/>
          <w:szCs w:val="24"/>
        </w:rPr>
        <w:t>da elaborare nei gruppi</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pPr>
      <w:r>
        <w:rPr>
          <w:rFonts w:cs="Times New Roman" w:ascii="Times New Roman" w:hAnsi="Times New Roman"/>
          <w:sz w:val="28"/>
          <w:szCs w:val="28"/>
        </w:rPr>
        <w:t>Ambito tematico 2: L’Educazione e la cultura secondo una prospettiva attenta alle relazioni intergenerazionali e ai riferimenti valorial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Gruppo 2B</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al è lo stato del processo di trasmissione nelle prassi educative dei valori e della cultura che dovrebbero fare della nostra una “città” aperta e abitabil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reve analisi di contesto (in Calabria, secondo i giovani)….. da elaborare nei gruppi</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i/>
        </w:rPr>
        <w:t xml:space="preserve">Temi/ domande/ suggestioni da offrire alla Settimana Sociale… </w:t>
      </w:r>
      <w:r>
        <w:rPr>
          <w:rFonts w:cs="Times New Roman" w:ascii="Times New Roman" w:hAnsi="Times New Roman"/>
          <w:i/>
          <w:sz w:val="24"/>
          <w:szCs w:val="24"/>
        </w:rPr>
        <w:t>da elaborare nei gruppi</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mbito tematico 3: La condizione economica: tra creatività, limiti e cris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Gruppo 3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Qual è la condizione della vita economica del Paese? Della sua capacità di produrre beni e servizi, ma anche della coscienza dei limiti che questa istanza deve riconoscere? E quali insegnamenti trarre dalla profonda crisi economica che vivono il nostro Paese e l’Unione Europea?</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reve analisi di contesto (in Calabria, secondo i giovani)….. da elaborare nei gruppi</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i/>
        </w:rPr>
        <w:t xml:space="preserve">Temi/ domande/ suggestioni da offrire alla Settimana Sociale… </w:t>
      </w:r>
      <w:r>
        <w:rPr>
          <w:rFonts w:cs="Times New Roman" w:ascii="Times New Roman" w:hAnsi="Times New Roman"/>
          <w:i/>
          <w:sz w:val="24"/>
          <w:szCs w:val="24"/>
        </w:rPr>
        <w:t>da elaborare nei gruppi</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mbito tematico 3: La condizione economica: tra creatività, limiti e crisi</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Gruppo 3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Quali insegnamenti trarre dalla profonda crisi economica che vivono il nostro Paese e l’Unione Europea?</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reve analisi di contesto (in Calabria, secondo i giovani)….. da elaborare nei gruppi</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i/>
        </w:rPr>
        <w:t xml:space="preserve">Temi/ domande/ suggestioni da offrire alla Settimana Sociale… </w:t>
      </w:r>
      <w:r>
        <w:rPr>
          <w:rFonts w:cs="Times New Roman" w:ascii="Times New Roman" w:hAnsi="Times New Roman"/>
          <w:i/>
          <w:sz w:val="24"/>
          <w:szCs w:val="24"/>
        </w:rPr>
        <w:t>da elaborare nei gruppi</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mbito tematico 4: L’integrazione sociale: povertà, immigrazione, diversa abilità, ecc.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Gruppo 4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ale giudizio merita la situazione della nostra comunità nazionale in base al criterio di abitabilità più esigente e più vero, quello costituito dalle amatissime fragilità di ciascuna persona umana?</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reve analisi di contesto (in Calabria, secondo i giovani)….. da elaborare nei gruppi</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i/>
        </w:rPr>
        <w:t xml:space="preserve">Temi/ domande/ suggestioni da offrire alla Settimana Sociale… </w:t>
      </w:r>
      <w:r>
        <w:rPr>
          <w:rFonts w:cs="Times New Roman" w:ascii="Times New Roman" w:hAnsi="Times New Roman"/>
          <w:i/>
          <w:sz w:val="24"/>
          <w:szCs w:val="24"/>
        </w:rPr>
        <w:t>da elaborare nei gruppi</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Ambito tematico 4: L’integrazione sociale: povertà, immigrazione, diversa abilità, ecc.</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Gruppo 4B</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ale giudizio merita la situazione della nostra comunità nazionale in base al criterio d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itabilità più esigente e più vero, quello costituito dalle amatissime differenze di ciascuna persona umana?</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reve analisi di contesto (in Calabria, secondo i giovani)….. da elaborare nei gruppi</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i/>
        </w:rPr>
        <w:t xml:space="preserve">Temi/ domande/ suggestioni da offrire alla Settimana Sociale… </w:t>
      </w:r>
      <w:r>
        <w:rPr>
          <w:rFonts w:cs="Times New Roman" w:ascii="Times New Roman" w:hAnsi="Times New Roman"/>
          <w:i/>
          <w:sz w:val="24"/>
          <w:szCs w:val="24"/>
        </w:rPr>
        <w:t>da elaborare nei gruppi</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Ambito tematico 5: La bioetica, l’aumento della longevità e le relative mutate relazione di assistenza</w:t>
      </w:r>
      <w:r>
        <w:rPr>
          <w:rFonts w:cs="Times New Roman" w:ascii="Times New Roman" w:hAnsi="Times New Roman"/>
          <w:b/>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Gruppo 5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e ne è del riconoscimento pubblico, del rispetto e della cura verso l’eccedenza della vita umana e verso le relazioni che la generano?</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reve analisi di contesto (in Calabria, secondo i giovani)….. da elaborare nei gruppi</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i/>
        </w:rPr>
        <w:t xml:space="preserve">Temi/ domande/ suggestioni da offrire alla Settimana Sociale… </w:t>
      </w:r>
      <w:r>
        <w:rPr>
          <w:rFonts w:cs="Times New Roman" w:ascii="Times New Roman" w:hAnsi="Times New Roman"/>
          <w:i/>
          <w:sz w:val="24"/>
          <w:szCs w:val="24"/>
        </w:rPr>
        <w:t>da elaborare nei gruppi</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Ambito tematico 5: La bioetica, l’aumento della longevità e le relative mutate relazione di assistenz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Gruppo 5B</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e ne è del contrasto ad ogni razionalità che verso l’eccedenza della vita umana nutre progetti di sottomissione e di assoggettamento?</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reve analisi di contesto (in Calabria, secondo i giovani)….. da elaborare nei gruppi</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i/>
        </w:rPr>
        <w:t xml:space="preserve">Temi/ domande/ suggestioni da offrire alla Settimana Sociale… </w:t>
      </w:r>
      <w:r>
        <w:rPr>
          <w:rFonts w:cs="Times New Roman" w:ascii="Times New Roman" w:hAnsi="Times New Roman"/>
          <w:i/>
          <w:sz w:val="24"/>
          <w:szCs w:val="24"/>
        </w:rPr>
        <w:t>da elaborare nei gruppi</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Ambito tematico: Università, giovani e sviluppo</w:t>
      </w:r>
    </w:p>
    <w:p>
      <w:pPr>
        <w:pStyle w:val="Normal"/>
        <w:jc w:val="center"/>
        <w:rPr>
          <w:rFonts w:ascii="Times New Roman" w:hAnsi="Times New Roman" w:cs="Times New Roman"/>
          <w:sz w:val="28"/>
          <w:szCs w:val="28"/>
        </w:rPr>
      </w:pPr>
      <w:r>
        <w:rPr>
          <w:rFonts w:cs="Times New Roman" w:ascii="Times New Roman" w:hAnsi="Times New Roman"/>
          <w:sz w:val="28"/>
          <w:szCs w:val="28"/>
        </w:rPr>
        <w:t>Gruppo 11</w:t>
      </w:r>
    </w:p>
    <w:p>
      <w:pPr>
        <w:pStyle w:val="Normal"/>
        <w:jc w:val="both"/>
        <w:rPr/>
      </w:pPr>
      <w:r>
        <w:rPr>
          <w:rFonts w:cs="Times New Roman" w:ascii="Times New Roman" w:hAnsi="Times New Roman"/>
          <w:b/>
          <w:sz w:val="24"/>
          <w:szCs w:val="24"/>
        </w:rPr>
        <w:t xml:space="preserve">Quale prospettiva per gli Atenei Calabresi a seguito della nuova riforma,? Quale “competitività” formativa hanno gli universitari Atenei calabresi nei confronti di quelli del Nord? Come mitigare la fuga di intelligenze? Investire in ricerca e sviluppo al Sud è ancora possibile? La scommessa delle summer school e della formazione Euro Mediterranea.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itazioneCarattere">
    <w:name w:val="Citazione Carattere"/>
    <w:basedOn w:val="Carpredefinitoparagrafo"/>
    <w:qFormat/>
    <w:rPr>
      <w:rFonts w:ascii="Times New Roman" w:hAnsi="Times New Roman" w:eastAsia="Times New Roman" w:cs="Times New Roman"/>
      <w:iCs/>
      <w:szCs w:val="24"/>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Normal"/>
    <w:qFormat/>
    <w:pPr>
      <w:spacing w:lineRule="auto" w:line="240" w:before="0" w:after="0"/>
      <w:ind w:left="708" w:hanging="0"/>
    </w:pPr>
    <w:rPr>
      <w:rFonts w:ascii="Times New Roman" w:hAnsi="Times New Roman" w:eastAsia="Times New Roman" w:cs="Times New Roman"/>
      <w:iCs/>
      <w:szCs w:val="24"/>
    </w:rPr>
  </w:style>
  <w:style w:type="paragraph" w:styleId="Nessunaspaziatura">
    <w:name w:val="Nessuna spaziatura"/>
    <w:qFormat/>
    <w:pPr>
      <w:widowControl/>
      <w:bidi w:val="0"/>
      <w:jc w:val="both"/>
    </w:pPr>
    <w:rPr>
      <w:rFonts w:ascii="Times New Roman" w:hAnsi="Times New Roman" w:eastAsia="Times New Roman" w:cs="Times New Roman"/>
      <w:color w:val="auto"/>
      <w:sz w:val="20"/>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10:00Z</dcterms:created>
  <dc:creator>Don Valerio</dc:creator>
  <dc:description/>
  <cp:keywords/>
  <dc:language>en-US</dc:language>
  <cp:lastModifiedBy>anconeta</cp:lastModifiedBy>
  <dcterms:modified xsi:type="dcterms:W3CDTF">2010-03-03T10:10:00Z</dcterms:modified>
  <cp:revision>2</cp:revision>
  <dc:subject/>
  <dc:title>Proposta di lavoro per i gruppi di studio del work shop del 7 marzo</dc:title>
</cp:coreProperties>
</file>